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5 янва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говядин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56.4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говядин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5 янва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из свежей капуст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говядин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из свежей капуст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говядин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46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из свежей капуст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говядин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из свежей капуст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говядин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46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10T10:08:00Z</cp:lastPrinted>
  <dcterms:modified xsi:type="dcterms:W3CDTF">2025-01-14T05:14:00Z</dcterms:modified>
  <cp:revision>2966</cp:revision>
  <dc:subject/>
  <dc:title/>
</cp:coreProperties>
</file>