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3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68"/>
                              <w:gridCol w:w="125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1,8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68"/>
                        <w:gridCol w:w="1252"/>
                        <w:gridCol w:w="68"/>
                        <w:gridCol w:w="1012"/>
                        <w:gridCol w:w="68"/>
                        <w:gridCol w:w="892"/>
                        <w:gridCol w:w="68"/>
                        <w:gridCol w:w="1012"/>
                        <w:gridCol w:w="68"/>
                        <w:gridCol w:w="892"/>
                        <w:gridCol w:w="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1,8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3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68"/>
                              <w:gridCol w:w="125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9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6,9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3,9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68"/>
                        <w:gridCol w:w="1252"/>
                        <w:gridCol w:w="68"/>
                        <w:gridCol w:w="1012"/>
                        <w:gridCol w:w="68"/>
                        <w:gridCol w:w="892"/>
                        <w:gridCol w:w="68"/>
                        <w:gridCol w:w="1012"/>
                        <w:gridCol w:w="68"/>
                        <w:gridCol w:w="892"/>
                        <w:gridCol w:w="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9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6,9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7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3,9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10T10:08:00Z</cp:lastPrinted>
  <dcterms:modified xsi:type="dcterms:W3CDTF">2025-01-10T05:08:00Z</dcterms:modified>
  <cp:revision>2958</cp:revision>
  <dc:subject/>
  <dc:title/>
</cp:coreProperties>
</file>