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8 декабря 2024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80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80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тлета из свинины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4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картофельный с бобовыми и говяди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тлета из свинины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57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99.8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тлета из свинины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4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картофельный с бобовыми и говяди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тлета из свинины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0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57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28 декабря 2024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869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86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тлета из свинины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4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картофельный с бобовыми и говяди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/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5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8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2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0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тлета из свинины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9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9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картофельный с бобовыми и говяди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/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7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2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99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40.9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тлета из свинины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4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картофельный с бобовыми и говяди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/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5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8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2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0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тлета из свинины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9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9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картофельный с бобовыми и говяди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/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7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2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99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4-12-06T15:27:00Z</cp:lastPrinted>
  <dcterms:modified xsi:type="dcterms:W3CDTF">2024-12-26T05:07:00Z</dcterms:modified>
  <cp:revision>2938</cp:revision>
  <dc:subject/>
  <dc:title/>
</cp:coreProperties>
</file>