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7" w:leader="none"/>
                                      <w:tab w:val="right" w:pos="36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Яйцо вареное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лапша домашняя с говяди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из шиповни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1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7" w:leader="none"/>
                                <w:tab w:val="right" w:pos="3624" w:leader="none"/>
                              </w:tabs>
                              <w:rPr/>
                            </w:pPr>
                            <w:r>
                              <w:rPr/>
                              <w:t xml:space="preserve">Яйцо вареное 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лапша домашняя с говяди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из шиповни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1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25T10:46:00Z</dcterms:modified>
  <cp:revision>2936</cp:revision>
  <dc:subject/>
  <dc:title/>
</cp:coreProperties>
</file>