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6 декабря 2024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из овощей с кур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3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2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из овощей с кур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3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2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6 декабря 2024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4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4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85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70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85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4-12-06T15:27:00Z</cp:lastPrinted>
  <dcterms:modified xsi:type="dcterms:W3CDTF">2024-12-24T09:34:00Z</dcterms:modified>
  <cp:revision>2929</cp:revision>
  <dc:subject/>
  <dc:title/>
</cp:coreProperties>
</file>