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4 декабря 2024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80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80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рисовая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Борщ с говядиной со сметано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рисовая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9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5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99.8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рисовая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Борщ с говядиной со сметано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рисовая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9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5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24 декабря 2024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688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688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рисовая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щ с говядин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/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3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6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4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9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рисовая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щ с говядин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8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70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41.9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рисовая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рщ с говядин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/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3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4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92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рисовая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рщ с говядин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8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70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4-12-06T15:27:00Z</cp:lastPrinted>
  <dcterms:modified xsi:type="dcterms:W3CDTF">2024-12-23T06:12:00Z</dcterms:modified>
  <cp:revision>2921</cp:revision>
  <dc:subject/>
  <dc:title/>
</cp:coreProperties>
</file>