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3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3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9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70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9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лана</cp:lastModifiedBy>
  <cp:lastPrinted>2024-12-06T15:27:00Z</cp:lastPrinted>
  <dcterms:modified xsi:type="dcterms:W3CDTF">2024-12-19T19:00:00Z</dcterms:modified>
  <cp:revision>2921</cp:revision>
  <dc:subject/>
  <dc:title/>
</cp:coreProperties>
</file>