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8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рыбные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13.6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рыбные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8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рыбные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4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бинка песоч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рыбные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4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бинка песоч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6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69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рыбные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4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бинка песоч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рыбные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4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бинка песоч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6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4-12-06T15:27:00Z</cp:lastPrinted>
  <dcterms:modified xsi:type="dcterms:W3CDTF">2024-12-17T05:42:00Z</dcterms:modified>
  <cp:revision>2902</cp:revision>
  <dc:subject/>
  <dc:title/>
</cp:coreProperties>
</file>