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МБУ «Комбинат Юность» НГО</w:t>
        <w:tab/>
        <w:tab/>
        <w:tab/>
        <w:tab/>
        <w:t xml:space="preserve">              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МБОУ СОШ № 4 НГО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                                                                                     Колногоров С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Е Н Ю</w:t>
      </w:r>
    </w:p>
    <w:p>
      <w:pPr>
        <w:pStyle w:val="Normal"/>
        <w:spacing w:lineRule="auto" w:line="360"/>
        <w:ind w:left="4248" w:hanging="0"/>
        <w:rPr/>
      </w:pPr>
      <w:r>
        <w:rPr>
          <w:b/>
        </w:rPr>
        <w:t>На 13 декабря 2024 год</w:t>
      </w:r>
    </w:p>
    <w:p>
      <w:pPr>
        <w:pStyle w:val="Normal"/>
        <w:ind w:firstLine="708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10580" cy="3807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0580" cy="3807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8"/>
                              <w:gridCol w:w="1320"/>
                              <w:gridCol w:w="1080"/>
                              <w:gridCol w:w="960"/>
                              <w:gridCol w:w="1080"/>
                              <w:gridCol w:w="9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блюд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ход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ищевая и энергетич.ценность блю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ки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р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гл-ды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/к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 рацион: 1-4 класс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куруза консервированна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тлета рыбна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ртофельное пюре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3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питок из шиповник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9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4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94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,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4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94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 рацион: 5-11 класс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д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куруза консервированна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п-лапша домашняя с куро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/3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0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тлета рыбна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ртофельное пюре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6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питок из шиповник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9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ржаной и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/3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4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4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7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1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5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92,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4pt;height:299.8pt;mso-wrap-distance-left:9pt;mso-wrap-distance-right:9pt;mso-wrap-distance-top:0pt;mso-wrap-distance-bottom:0pt;margin-top:0.05pt;mso-position-vertical-relative:text;margin-left:25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8"/>
                        <w:gridCol w:w="1320"/>
                        <w:gridCol w:w="1080"/>
                        <w:gridCol w:w="960"/>
                        <w:gridCol w:w="1080"/>
                        <w:gridCol w:w="9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блюда</w:t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ход</w:t>
                            </w:r>
                          </w:p>
                        </w:tc>
                        <w:tc>
                          <w:tcPr>
                            <w:tcW w:w="40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щевая и энергетич.ценность блю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лки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р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гл-ды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/к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рацион: 1-4 класс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куруза консервированна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тлета рыбна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ртофельное пюре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,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3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питок из шиповника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9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4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94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,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4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94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 рацион: 5-11 класс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ед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куруза консервированна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п-лапша домашняя с куро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/3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0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тлета рыбна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ртофельное пюре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6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питок из шиповника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9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ржаной и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/3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4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4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7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1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5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92,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  <w:t>ВРИО Директора учреждения:                               /Герасимова Е.В./</w:t>
      </w:r>
    </w:p>
    <w:p>
      <w:pPr>
        <w:pStyle w:val="Normal"/>
        <w:tabs>
          <w:tab w:val="clear" w:pos="708"/>
          <w:tab w:val="left" w:pos="8688" w:leader="none"/>
        </w:tabs>
        <w:rPr/>
      </w:pPr>
      <w:r>
        <w:rPr/>
        <w:tab/>
      </w:r>
    </w:p>
    <w:p>
      <w:pPr>
        <w:pStyle w:val="Normal"/>
        <w:rPr/>
      </w:pPr>
      <w:r>
        <w:rPr/>
        <w:tab/>
        <w:tab/>
        <w:t xml:space="preserve">                  Зав. производством:                                                /Жохова О.В./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Калькулятор:                                                           /Ширшикова С.Г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МБУ «Комбинат Юность» НГО</w:t>
        <w:tab/>
        <w:tab/>
        <w:tab/>
        <w:tab/>
        <w:t xml:space="preserve">              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МБОУ СОШ № 4 НГО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                                                                                     Колногоров С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Е Н Ю</w:t>
      </w:r>
    </w:p>
    <w:p>
      <w:pPr>
        <w:pStyle w:val="Normal"/>
        <w:spacing w:lineRule="auto" w:line="360"/>
        <w:ind w:left="4248" w:hanging="0"/>
        <w:rPr>
          <w:b/>
          <w:b/>
        </w:rPr>
      </w:pPr>
      <w:r>
        <w:rPr>
          <w:b/>
        </w:rPr>
        <w:t>На 13 декабря 2024 год</w:t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10580" cy="72453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0580" cy="724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8"/>
                              <w:gridCol w:w="1320"/>
                              <w:gridCol w:w="1080"/>
                              <w:gridCol w:w="960"/>
                              <w:gridCol w:w="1080"/>
                              <w:gridCol w:w="9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блюд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ход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ищевая и энергетич.ценность блю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ки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р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гл-ды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/к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рацион: 1-4 класс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куруза консервированна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тлета рыбна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ртофельное пюре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3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питок из шиповник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9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4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94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,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4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94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д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7" w:leader="none"/>
                                      <w:tab w:val="right" w:pos="362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Яйцо вареное </w:t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п-лапша домашняя с куро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/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6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жарка из свинин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/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1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ис отварно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8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ай с сахаром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31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2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3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5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76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25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0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3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0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7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рацион: 5-11 класс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куруза консервированна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тлета рыбна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ртофельное пюре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6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питок из шиповник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9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ржаной и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/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98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3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51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д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7" w:leader="none"/>
                                      <w:tab w:val="right" w:pos="362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Яйцо вареное </w:t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п-лапша домашняя с куро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/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6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жарка из свинин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/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1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ис отварно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6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3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ай с сахаром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ржаной и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/3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4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7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37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5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5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1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02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35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6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6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4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54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4pt;height:570.5pt;mso-wrap-distance-left:9pt;mso-wrap-distance-right:9pt;mso-wrap-distance-top:0pt;mso-wrap-distance-bottom:0pt;margin-top:0.05pt;mso-position-vertical-relative:text;margin-left:25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8"/>
                        <w:gridCol w:w="1320"/>
                        <w:gridCol w:w="1080"/>
                        <w:gridCol w:w="960"/>
                        <w:gridCol w:w="1080"/>
                        <w:gridCol w:w="9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блюда</w:t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ход</w:t>
                            </w:r>
                          </w:p>
                        </w:tc>
                        <w:tc>
                          <w:tcPr>
                            <w:tcW w:w="40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щевая и энергетич.ценность блю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лки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р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гл-ды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/к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рацион: 1-4 класс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куруза консервированна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тлета рыбна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ртофельное пюре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,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3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питок из шиповника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9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4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94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,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4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94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ед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7" w:leader="none"/>
                                <w:tab w:val="right" w:pos="3624" w:leader="none"/>
                              </w:tabs>
                              <w:rPr/>
                            </w:pPr>
                            <w:r>
                              <w:rPr/>
                              <w:t xml:space="preserve">Яйцо вареное </w:t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п-лапша домашняя с куро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/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6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жарка из свинин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/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1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 отварно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8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ай с сахаром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31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2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3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5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76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25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0,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3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0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71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рацион: 5-11 класс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куруза консервированна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тлета рыбна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ртофельное пюре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6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питок из шиповника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9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ржаной и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/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98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3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51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ед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7" w:leader="none"/>
                                <w:tab w:val="right" w:pos="3624" w:leader="none"/>
                              </w:tabs>
                              <w:rPr/>
                            </w:pPr>
                            <w:r>
                              <w:rPr/>
                              <w:t xml:space="preserve">Яйцо вареное </w:t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п-лапша домашняя с куро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/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6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жарка из свинин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/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1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 отварно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6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3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ай с сахаром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ржаной и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/3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4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7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37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5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5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1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02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35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6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6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4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54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  <w:t>ВРИО Директора учреждения:                               /Герасимова Е.В./</w:t>
      </w:r>
    </w:p>
    <w:p>
      <w:pPr>
        <w:pStyle w:val="Normal"/>
        <w:rPr/>
      </w:pPr>
      <w:r>
        <w:rPr/>
        <w:tab/>
        <w:tab/>
        <w:t xml:space="preserve">                  </w:t>
      </w:r>
    </w:p>
    <w:p>
      <w:pPr>
        <w:pStyle w:val="Normal"/>
        <w:jc w:val="center"/>
        <w:rPr/>
      </w:pPr>
      <w:r>
        <w:rPr/>
        <w:t xml:space="preserve">                </w:t>
      </w:r>
      <w:r>
        <w:rPr/>
        <w:t>Зав. производством:                                                /Жохова О.В./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</w:t>
      </w:r>
      <w:r>
        <w:rPr/>
        <w:t xml:space="preserve">Калькулятор:                                                           /Ширшикова С.Г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1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0:57:00Z</dcterms:created>
  <dc:creator>Admin</dc:creator>
  <dc:description/>
  <cp:keywords/>
  <dc:language>en-US</dc:language>
  <cp:lastModifiedBy>Пользователь Windows</cp:lastModifiedBy>
  <cp:lastPrinted>2024-12-06T15:27:00Z</cp:lastPrinted>
  <dcterms:modified xsi:type="dcterms:W3CDTF">2024-12-11T11:16:00Z</dcterms:modified>
  <cp:revision>2884</cp:revision>
  <dc:subject/>
  <dc:title/>
</cp:coreProperties>
</file>