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2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34"/>
                              <w:gridCol w:w="128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из овощей с кур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3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5,5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34"/>
                        <w:gridCol w:w="1286"/>
                        <w:gridCol w:w="34"/>
                        <w:gridCol w:w="1046"/>
                        <w:gridCol w:w="34"/>
                        <w:gridCol w:w="926"/>
                        <w:gridCol w:w="34"/>
                        <w:gridCol w:w="1046"/>
                        <w:gridCol w:w="34"/>
                        <w:gridCol w:w="926"/>
                        <w:gridCol w:w="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из овощей с кур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30/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5,5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2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34"/>
                              <w:gridCol w:w="128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6,8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1,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34"/>
                        <w:gridCol w:w="1286"/>
                        <w:gridCol w:w="34"/>
                        <w:gridCol w:w="1046"/>
                        <w:gridCol w:w="34"/>
                        <w:gridCol w:w="926"/>
                        <w:gridCol w:w="34"/>
                        <w:gridCol w:w="1046"/>
                        <w:gridCol w:w="34"/>
                        <w:gridCol w:w="926"/>
                        <w:gridCol w:w="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7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6,8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1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1,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11T03:47:00Z</dcterms:modified>
  <cp:revision>2878</cp:revision>
  <dc:subject/>
  <dc:title/>
</cp:coreProperties>
</file>