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МБУ «Комбинат Юность» НГО</w:t>
        <w:tab/>
        <w:tab/>
        <w:tab/>
        <w:tab/>
        <w:t xml:space="preserve">   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МБОУ СОШ № 4 НГО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11 декабря 2024 год</w:t>
      </w:r>
    </w:p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0580" cy="3256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325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8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рацион: 1-4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ов из свинин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/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4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фейный напито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леб пшеничный витаминизированны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4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1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9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49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рацион: 5-11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-пюре картофельный с говядиной и гренкам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1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5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ов из свинин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/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1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фейный напито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/3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9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1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2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98,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256.4pt;mso-wrap-distance-left:9pt;mso-wrap-distance-right:9pt;mso-wrap-distance-top:0pt;mso-wrap-distance-bottom:0pt;margin-top:0.05pt;mso-position-vertical-relative:text;margin-left:2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8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рацион: 1-4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ов из свинин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/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4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фейный напиток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леб пшеничный витаминизированный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4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1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9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49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рацион: 5-11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-пюре картофельный с говядиной и гренкам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1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5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ов из свинин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/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1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фейный напиток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/3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9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1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2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98,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ВРИО Директора учреждения:                               /Герасимова Е.В./</w:t>
      </w:r>
    </w:p>
    <w:p>
      <w:pPr>
        <w:pStyle w:val="Normal"/>
        <w:tabs>
          <w:tab w:val="clear" w:pos="708"/>
          <w:tab w:val="left" w:pos="8688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                  Зав. производством:                                                /Жохова О.В.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Калькулятор:                                                           /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БУ «Комбинат Юность» НГО</w:t>
        <w:tab/>
        <w:tab/>
        <w:tab/>
        <w:tab/>
        <w:t xml:space="preserve">   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МБОУ СОШ № 4 НГО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На 11 декабря 2024 год</w: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0580" cy="68694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686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8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1-4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ов из свинин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/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4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фейный напито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леб пшеничный витаминизированны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4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1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9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49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алат из свежей капусты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-пюре картофельный с говядиной и гренкам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15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4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ша молочная «Дружба» с масл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трушка «Лакомка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као с молок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леб пшеничный витаминизированны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1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7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7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7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39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3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9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6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89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5-11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ов из свинин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/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1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фейный напито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8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4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8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72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алат из свежей капусты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-пюре картофельный с говядиной и гренкам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15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4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ша молочная «Дружба» с масл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трушка «Лакомка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као с молок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/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7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1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26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235-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6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1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9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99,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540.9pt;mso-wrap-distance-left:9pt;mso-wrap-distance-right:9pt;mso-wrap-distance-top:0pt;mso-wrap-distance-bottom:0pt;margin-top:0.05pt;mso-position-vertical-relative:text;margin-left:2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8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1-4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ов из свинин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/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4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фейный напиток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леб пшеничный витаминизированный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4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1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9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49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алат из свежей капусты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-пюре картофельный с говядиной и гренкам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15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4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ша молочная «Дружба» с масл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трушка «Лакомка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као с молок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леб пшеничный витаминизированный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1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7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7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7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39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3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9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6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89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5-11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ов из свинин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/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1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фейный напиток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8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4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8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72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алат из свежей капусты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-пюре картофельный с говядиной и гренкам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15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4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ша молочная «Дружба» с масл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трушка «Лакомка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као с молок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/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7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1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26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35-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6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1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9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99,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ВРИО Директора учреждения:                               /Герасимова Е.В./</w:t>
      </w:r>
    </w:p>
    <w:p>
      <w:pPr>
        <w:pStyle w:val="Normal"/>
        <w:rPr/>
      </w:pPr>
      <w:r>
        <w:rPr/>
        <w:tab/>
        <w:tab/>
        <w:t xml:space="preserve">                  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Зав. производством:                                                /Жохова О.В./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</w:t>
      </w:r>
      <w:r>
        <w:rPr/>
        <w:t xml:space="preserve">Калькулятор:                                                           /Ширшикова С.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57:00Z</dcterms:created>
  <dc:creator>Admin</dc:creator>
  <dc:description/>
  <cp:keywords/>
  <dc:language>en-US</dc:language>
  <cp:lastModifiedBy>Пользователь Windows</cp:lastModifiedBy>
  <cp:lastPrinted>2024-12-06T15:27:00Z</cp:lastPrinted>
  <dcterms:modified xsi:type="dcterms:W3CDTF">2024-12-10T03:10:00Z</dcterms:modified>
  <cp:revision>2874</cp:revision>
  <dc:subject/>
  <dc:title/>
</cp:coreProperties>
</file>