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0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оба «Аппетитная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орщ с говядиной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оба «Аппетитная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1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оба «Аппетитная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орщ с говядиной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оба «Аппетитная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1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0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оба «Аппетитная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оба «Аппетитная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5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оба «Аппетитная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оба «Аппетитная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5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4-12-06T15:27:00Z</cp:lastPrinted>
  <dcterms:modified xsi:type="dcterms:W3CDTF">2024-12-09T04:11:00Z</dcterms:modified>
  <cp:revision>2868</cp:revision>
  <dc:subject/>
  <dc:title/>
</cp:coreProperties>
</file>