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6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 из свежих помидо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 из свежих помидо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 из свежих помидо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 из свежих помидо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6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59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 из свежих помидо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 из свежих помидо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98.1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 из свежих помидо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 из свежих помидо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2-04T07:55:00Z</dcterms:modified>
  <cp:revision>2856</cp:revision>
  <dc:subject/>
  <dc:title/>
</cp:coreProperties>
</file>