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3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13.6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8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3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414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41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м горошек консерв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7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м горошек консерв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83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м горошек консерв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7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м горошек консерв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8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1-13T11:15:00Z</cp:lastPrinted>
  <dcterms:modified xsi:type="dcterms:W3CDTF">2024-12-02T06:55:00Z</dcterms:modified>
  <cp:revision>2826</cp:revision>
  <dc:subject/>
  <dc:title/>
</cp:coreProperties>
</file>