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 декабря 2024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88990" cy="380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4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из свинины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0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бобовыми и говяди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тлета из свинин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77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299.8pt;mso-wrap-distance-left:9pt;mso-wrap-distance-right:9pt;mso-wrap-distance-top:0pt;mso-wrap-distance-bottom:0pt;margin-top:0.05pt;mso-position-vertical-relative:text;margin-left:2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4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из свинины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/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бобовыми и говяди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лета из свинины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77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 декабря 2024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88990" cy="688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4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из свинины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0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7" w:leader="none"/>
                                      <w:tab w:val="right" w:pos="36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Салат из свежих огурцов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бобовыми и говяди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/1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5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из свинины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/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ат из свежих огурц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бобовыми и говяди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/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7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16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541.9pt;mso-wrap-distance-left:9pt;mso-wrap-distance-right:9pt;mso-wrap-distance-top:0pt;mso-wrap-distance-bottom:0pt;margin-top:0.05pt;mso-position-vertical-relative:text;margin-left:2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4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из свинины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/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7" w:leader="none"/>
                                <w:tab w:val="right" w:pos="3624" w:leader="none"/>
                              </w:tabs>
                              <w:rPr/>
                            </w:pPr>
                            <w:r>
                              <w:rPr/>
                              <w:t xml:space="preserve">Салат из свежих огурцов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бобовыми и говяди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/1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5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из свинины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/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ат из свежих огурц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бобовыми и говяди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/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7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16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cp:lastPrinted>2024-11-13T11:15:00Z</cp:lastPrinted>
  <dcterms:modified xsi:type="dcterms:W3CDTF">2024-12-02T03:16:00Z</dcterms:modified>
  <cp:revision>2818</cp:revision>
  <dc:subject/>
  <dc:title/>
</cp:coreProperties>
</file>