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9 ноября 2024</w:t>
      </w:r>
      <w:r>
        <w:rPr/>
        <w:t xml:space="preserve">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доровь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7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доровь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-лапша домашняя с говяди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9 ноября 2024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доровь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7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  <w:tab w:val="right" w:pos="3624" w:leader="none"/>
              </w:tabs>
              <w:rPr/>
            </w:pPr>
            <w:r>
              <w:rPr/>
              <w:t xml:space="preserve">Яйцо вареное </w:t>
              <w:tab/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-лапша домашняя с говяди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9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7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«Здоровье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  <w:tab w:val="right" w:pos="3624" w:leader="none"/>
              </w:tabs>
              <w:rPr/>
            </w:pPr>
            <w:r>
              <w:rPr/>
              <w:t xml:space="preserve">Яйцо вареное </w:t>
              <w:tab/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-лапша домашняя с говяди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7,3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cp:lastPrinted>2024-11-13T11:15:00Z</cp:lastPrinted>
  <dcterms:modified xsi:type="dcterms:W3CDTF">2024-11-28T03:39:00Z</dcterms:modified>
  <cp:revision>2799</cp:revision>
  <dc:subject/>
  <dc:title/>
</cp:coreProperties>
</file>