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8 ноября 2024</w:t>
      </w:r>
      <w:r>
        <w:rPr/>
        <w:t xml:space="preserve">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>
          <w:cantSplit w:val="true"/>
        </w:trPr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 из овощей с курой со сметано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3,6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ГО</w:t>
        <w:tab/>
        <w:tab/>
        <w:tab/>
        <w:tab/>
        <w:t xml:space="preserve">   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МБОУ СОШ № 4 НГО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8 ноября 2024 год</w:t>
      </w:r>
    </w:p>
    <w:tbl>
      <w:tblPr>
        <w:tblW w:w="10496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6"/>
        <w:gridCol w:w="1200"/>
        <w:gridCol w:w="1200"/>
        <w:gridCol w:w="1080"/>
        <w:gridCol w:w="960"/>
        <w:gridCol w:w="1080"/>
        <w:gridCol w:w="960"/>
      </w:tblGrid>
      <w:tr>
        <w:trPr>
          <w:cantSplit w:val="true"/>
        </w:trPr>
        <w:tc>
          <w:tcPr>
            <w:tcW w:w="4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блюда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4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щевая и энергетич.ценность блюд</w:t>
            </w:r>
          </w:p>
        </w:tc>
      </w:tr>
      <w:tr>
        <w:trPr>
          <w:cantSplit w:val="true"/>
        </w:trPr>
        <w:tc>
          <w:tcPr>
            <w:tcW w:w="4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л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л-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кал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1-4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1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0-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4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6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гречнев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3</w:t>
            </w:r>
          </w:p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1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5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2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рацион: 5-11 класс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втрак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ерброд с масл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ета курин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54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/>
            </w:pPr>
            <w:r>
              <w:rPr/>
              <w:t>13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1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сахаром и лимон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/15/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пшеничный витаминизированный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8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5,9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ед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отварного картофеля с зеленым горош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из овощей с курой со сметано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/25/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-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,5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а отварна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гречнев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,8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0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 и пшеничный витаминизированны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0</w:t>
            </w:r>
          </w:p>
          <w:p>
            <w:pPr>
              <w:pStyle w:val="Normal"/>
              <w:jc w:val="center"/>
              <w:rPr/>
            </w:pPr>
            <w:r>
              <w:rPr/>
              <w:t>57,3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7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3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13,6</w:t>
            </w:r>
          </w:p>
        </w:tc>
      </w:tr>
      <w:tr>
        <w:trPr/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5-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9,5</w:t>
            </w:r>
          </w:p>
        </w:tc>
      </w:tr>
    </w:tbl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Светик</cp:lastModifiedBy>
  <cp:lastPrinted>2024-11-13T11:15:00Z</cp:lastPrinted>
  <dcterms:modified xsi:type="dcterms:W3CDTF">2024-11-27T05:27:00Z</dcterms:modified>
  <cp:revision>2793</cp:revision>
  <dc:subject/>
  <dc:title/>
</cp:coreProperties>
</file>