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2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2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8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5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овощей с говядин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8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1-20T09:14:00Z</dcterms:modified>
  <cp:revision>2757</cp:revision>
  <dc:subject/>
  <dc:title/>
</cp:coreProperties>
</file>