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1 ноября 2024</w:t>
      </w:r>
      <w:r>
        <w:rPr/>
        <w:t xml:space="preserve">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Салат из свежих огурц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отва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-пюре с курой и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отва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,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1 ноября 2024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Салат из свежих огурц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отва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-пюре с курой и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ели из к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7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8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Салат из свежих огурц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отва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-пюре с курой и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ели из к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7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7,2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cp:lastPrinted>2024-11-13T11:15:00Z</cp:lastPrinted>
  <dcterms:modified xsi:type="dcterms:W3CDTF">2024-11-19T05:04:00Z</dcterms:modified>
  <cp:revision>2750</cp:revision>
  <dc:subject/>
  <dc:title/>
</cp:coreProperties>
</file>