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рыбные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. капусты с говядиной со 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9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,3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18T06:10:00Z</dcterms:modified>
  <cp:revision>2746</cp:revision>
  <dc:subject/>
  <dc:title/>
</cp:coreProperties>
</file>