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8 ноября 2024</w:t>
      </w:r>
      <w:r>
        <w:rPr/>
        <w:t xml:space="preserve">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из свинины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речнев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4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 картофельный с бобовыми и говяди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из свинины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речнев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1,9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8 ноября 2024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из свинины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речнев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й и пшеничный витаминизированный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  <w:tab w:val="right" w:pos="3624" w:leader="none"/>
              </w:tabs>
              <w:rPr/>
            </w:pPr>
            <w:r>
              <w:rPr/>
              <w:t xml:space="preserve">Салат из свежих огурц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 картофельный с бобовыми и говяди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/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76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8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0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из свинины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речнев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4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гурц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 картофельный с бобовыми и говяди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/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76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8,8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cp:lastPrinted>2024-11-13T11:15:00Z</cp:lastPrinted>
  <dcterms:modified xsi:type="dcterms:W3CDTF">2024-11-14T09:06:00Z</dcterms:modified>
  <cp:revision>2719</cp:revision>
  <dc:subject/>
  <dc:title/>
</cp:coreProperties>
</file>