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05T11:05:00Z</cp:lastPrinted>
  <dcterms:modified xsi:type="dcterms:W3CDTF">2024-11-11T09:37:00Z</dcterms:modified>
  <cp:revision>2688</cp:revision>
  <dc:subject/>
  <dc:title/>
</cp:coreProperties>
</file>