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2 но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9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с говядиной 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9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2 но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2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>Салат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с говядиной 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2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9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с говядиной 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2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,0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11-05T11:05:00Z</cp:lastPrinted>
  <dcterms:modified xsi:type="dcterms:W3CDTF">2024-11-11T03:53:00Z</dcterms:modified>
  <cp:revision>2675</cp:revision>
  <dc:subject/>
  <dc:title/>
</cp:coreProperties>
</file>