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4 октября 2024</w:t>
      </w:r>
      <w:r>
        <w:rPr/>
        <w:t xml:space="preserve">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 из свежих помид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63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 из свежих помид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-пюре картофельный с говядиной  и  гренкам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63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3,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24 октября 2024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 из свежих помид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63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ржаной и пшеничный витаминизированны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4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 из свежей капус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-пюре картофельный с говядиной и  грен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5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«Дружба»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«Лаком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ржаной и пшеничный витаминизированны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1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6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 из свежих помид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63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 из свежей капус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-пюре картофельный с говядиной и  грен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4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«Дружба»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«Лаком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1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5-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8,1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cp:lastPrinted>2024-09-30T15:19:00Z</cp:lastPrinted>
  <dcterms:modified xsi:type="dcterms:W3CDTF">2024-10-22T07:00:00Z</dcterms:modified>
  <cp:revision>2592</cp:revision>
  <dc:subject/>
  <dc:title/>
</cp:coreProperties>
</file>