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2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щ с говядин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30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2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3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молочный продукт «Йогур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рисовая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27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а «Аппетитна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щ с говядиной 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3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,3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21T05:02:00Z</dcterms:modified>
  <cp:revision>2572</cp:revision>
  <dc:subject/>
  <dc:title/>
</cp:coreProperties>
</file>