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8 окт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3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3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из овощей с кур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3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3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,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8 окт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3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0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из овощей с кур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3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овощ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5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3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3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из овощей с кур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3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овощ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7,5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09-30T15:19:00Z</cp:lastPrinted>
  <dcterms:modified xsi:type="dcterms:W3CDTF">2024-10-16T07:50:00Z</dcterms:modified>
  <cp:revision>2558</cp:revision>
  <dc:subject/>
  <dc:title/>
</cp:coreProperties>
</file>