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1 окт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2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лапша домашняя с кур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4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1 окт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2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лапша домашняя с кур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2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лапша домашняя с кур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9,0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09-30T15:19:00Z</cp:lastPrinted>
  <dcterms:modified xsi:type="dcterms:W3CDTF">2024-10-09T10:01:00Z</dcterms:modified>
  <cp:revision>2518</cp:revision>
  <dc:subject/>
  <dc:title/>
</cp:coreProperties>
</file>