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0 октября 2024</w:t>
      </w:r>
      <w:r>
        <w:rPr/>
        <w:t xml:space="preserve">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6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2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и пшеничный витаминизированны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из овощей с курой со сметано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6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2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3,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0 октября 2024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6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0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отварного картофеля с зеленым горош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из овощей с кур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 отварн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9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6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2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и пшеничный витаминизированны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отварного картофеля с зеленым горош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из овощей с кур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 отварн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,1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09-30T15:19:00Z</cp:lastPrinted>
  <dcterms:modified xsi:type="dcterms:W3CDTF">2024-10-08T09:32:00Z</dcterms:modified>
  <cp:revision>2508</cp:revision>
  <dc:subject/>
  <dc:title/>
</cp:coreProperties>
</file>