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9 октября 2024</w:t>
      </w:r>
      <w:r>
        <w:rPr/>
        <w:t xml:space="preserve">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 из свежих поми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62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 из свежих поми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-пюре картофельный со свининой и  гренкам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5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62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2,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9 октября 2024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 из свежих поми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62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ржаной и пшеничный витаминизированны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из свежей капус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-пюре картофельный со свининой и  грен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«Дружба»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витаминизированны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5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5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 из свежих поми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62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из свежей капус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-пюре картофельный со свининой и  грен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«Дружба»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1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5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9,4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cp:lastPrinted>2024-09-30T15:19:00Z</cp:lastPrinted>
  <dcterms:modified xsi:type="dcterms:W3CDTF">2024-10-07T06:59:00Z</dcterms:modified>
  <cp:revision>2500</cp:revision>
  <dc:subject/>
  <dc:title/>
</cp:coreProperties>
</file>