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30 сентября 2024</w:t>
      </w:r>
      <w:r>
        <w:rPr/>
        <w:t xml:space="preserve">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бобовыми и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30 сентября 2024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бобовыми и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8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8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9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из говя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бобовыми и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81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1,2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26T10:11:00Z</dcterms:modified>
  <cp:revision>2439</cp:revision>
  <dc:subject/>
  <dc:title/>
</cp:coreProperties>
</file>