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7 сентября 2024</w:t>
      </w:r>
      <w:r>
        <w:rPr/>
        <w:t xml:space="preserve">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-лапша домашняя с кур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7 сентября 2024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лапша домашняя с ку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2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лапша домашняя с кур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2,8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25T08:10:00Z</dcterms:modified>
  <cp:revision>2424</cp:revision>
  <dc:subject/>
  <dc:title/>
</cp:coreProperties>
</file>