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5 сентября 2024</w:t>
      </w:r>
      <w:r>
        <w:rPr/>
        <w:t xml:space="preserve"> год</w:t>
      </w:r>
    </w:p>
    <w:tbl>
      <w:tblPr>
        <w:tblW w:w="1032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из свежих поми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62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из свежих поми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-пюре картофельный с говядиной  и  грен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62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7,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,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5 сентября 2024 год</w:t>
      </w:r>
    </w:p>
    <w:tbl>
      <w:tblPr>
        <w:tblW w:w="1032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из свежих поми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62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и пшеничный витаминизированны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из свежей капус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-пюре картофельный с говядиной  и  грен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5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«Дружба»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и пшеничный витаминизированны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,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2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из свежих поми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62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из свежей капус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-пюре картофельный с говядиной  и  грен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5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«Дружба»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3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5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2,0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dcterms:modified xsi:type="dcterms:W3CDTF">2024-09-23T09:18:00Z</dcterms:modified>
  <cp:revision>2412</cp:revision>
  <dc:subject/>
  <dc:title/>
</cp:coreProperties>
</file>