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8 сен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 капусты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,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8 сен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 капусты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32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 капусты с говядиной со 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32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,4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16T10:56:00Z</dcterms:modified>
  <cp:revision>2369</cp:revision>
  <dc:subject/>
  <dc:title/>
</cp:coreProperties>
</file>