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,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6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81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9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3T04:44:00Z</dcterms:modified>
  <cp:revision>2355</cp:revision>
  <dc:subject/>
  <dc:title/>
</cp:coreProperties>
</file>