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7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из овощей с кур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7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2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7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,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7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4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1T09:43:00Z</dcterms:modified>
  <cp:revision>2340</cp:revision>
  <dc:subject/>
  <dc:title/>
</cp:coreProperties>
</file>