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0 сентября 2024</w:t>
      </w:r>
      <w:r>
        <w:rPr/>
        <w:t xml:space="preserve">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4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ка с творог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щ с говядиной со смета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4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ка с творог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,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0 сентября 2024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4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ка с творог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с говядиной 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4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4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ка с творог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с говядиной 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4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,6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9-09T03:38:00Z</dcterms:modified>
  <cp:revision>2324</cp:revision>
  <dc:subject/>
  <dc:title/>
</cp:coreProperties>
</file>