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9 сентября 2024</w:t>
      </w:r>
      <w:r>
        <w:rPr/>
        <w:t xml:space="preserve">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руза консервированна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8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руза консервированна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и с говядиной со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8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9 сентября 2024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8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руза консервированна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8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,8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06T03:25:00Z</dcterms:modified>
  <cp:revision>2318</cp:revision>
  <dc:subject/>
  <dc:title/>
</cp:coreProperties>
</file>