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Зам.директора МП Столовая № 6 НГО</w:t>
        <w:tab/>
        <w:t xml:space="preserve">             Начальник ЛДП МБОУ СОШ  № 4 НГО</w:t>
      </w:r>
    </w:p>
    <w:p>
      <w:pPr>
        <w:pStyle w:val="Normal"/>
        <w:rPr/>
      </w:pPr>
      <w:r>
        <w:rPr>
          <w:rFonts w:eastAsia="Times New Roman"/>
          <w:position w:val="2"/>
        </w:rPr>
        <w:t xml:space="preserve">      </w:t>
      </w:r>
      <w:r>
        <w:rPr>
          <w:rFonts w:eastAsia="Calibri"/>
          <w:position w:val="2"/>
        </w:rPr>
        <w:t>Каленюк Л.А.______________                                      Ломакова А.С._________________</w:t>
      </w:r>
    </w:p>
    <w:p>
      <w:pPr>
        <w:pStyle w:val="Normal"/>
        <w:jc w:val="center"/>
        <w:rPr>
          <w:rFonts w:eastAsia="Calibri"/>
          <w:position w:val="2"/>
        </w:rPr>
      </w:pPr>
      <w:r>
        <w:rPr>
          <w:rFonts w:eastAsia="Calibri"/>
          <w:position w:val="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rFonts w:eastAsia="Calibri"/>
          <w:b/>
        </w:rPr>
        <w:t>М Е Н Ю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rFonts w:eastAsia="Calibri"/>
          <w:b/>
        </w:rPr>
        <w:t>На 21 июня 2024 год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267"/>
        <w:gridCol w:w="980"/>
        <w:gridCol w:w="980"/>
        <w:gridCol w:w="918"/>
        <w:gridCol w:w="959"/>
        <w:gridCol w:w="1025"/>
        <w:gridCol w:w="992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я блю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х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г-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к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т С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8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трак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рукт (Апельсин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/2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,2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млет натуральный  с масл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Чай с сахаром лимон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/15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пшеничный витаминиз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-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7,9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бед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к в индивидуальн. упаковк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-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2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уп - лапша домашняя с мяс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лов из свини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/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-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8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мпот из свежих апельс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-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ржаной и пшеничный витаминизирован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/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9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6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7030A0"/>
              </w:rPr>
            </w:pPr>
            <w:r>
              <w:rPr>
                <w:rFonts w:eastAsia="Calibri"/>
                <w:color w:val="7030A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20-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5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8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8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6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63,5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88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 xml:space="preserve">               Зав. производством:                                     /Жохова О.В./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Бухгалтер-калькулятор:                              /Ширшикова С.Г.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6-19T06:18:00Z</dcterms:modified>
  <cp:revision>1591</cp:revision>
  <dc:subject/>
  <dc:title/>
</cp:coreProperties>
</file>