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Зам.директора МП Столовая № 6 НГО</w:t>
        <w:tab/>
        <w:t xml:space="preserve">             Начальник ЛДП МБОУ СОШ  № 4 НГО</w:t>
      </w:r>
    </w:p>
    <w:p>
      <w:pPr>
        <w:pStyle w:val="Normal"/>
        <w:rPr/>
      </w:pPr>
      <w:r>
        <w:rPr>
          <w:rFonts w:eastAsia="Times New Roman"/>
          <w:position w:val="2"/>
        </w:rPr>
        <w:t xml:space="preserve">     </w:t>
      </w:r>
      <w:r>
        <w:rPr>
          <w:rFonts w:eastAsia="Calibri"/>
          <w:position w:val="2"/>
        </w:rPr>
        <w:t>Каленюк Л.А.______________                                       Ломакова А.С._________________</w:t>
      </w:r>
    </w:p>
    <w:p>
      <w:pPr>
        <w:pStyle w:val="Normal"/>
        <w:jc w:val="center"/>
        <w:rPr>
          <w:rFonts w:eastAsia="Calibri"/>
          <w:position w:val="2"/>
        </w:rPr>
      </w:pPr>
      <w:r>
        <w:rPr>
          <w:rFonts w:eastAsia="Calibri"/>
          <w:position w:val="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rFonts w:eastAsia="Calibri"/>
          <w:b/>
        </w:rPr>
        <w:t>М Е Н Ю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rFonts w:eastAsia="Calibri"/>
          <w:b/>
        </w:rPr>
        <w:t>На 18 июня 2024 год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260"/>
        <w:gridCol w:w="980"/>
        <w:gridCol w:w="980"/>
        <w:gridCol w:w="918"/>
        <w:gridCol w:w="959"/>
        <w:gridCol w:w="1025"/>
        <w:gridCol w:w="992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я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х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л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г-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к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т С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5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Завтра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Бутерброд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/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-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Каша молочная манная с масл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акао витаминизирова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-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-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5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4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бе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алат из свежих огурцов и помид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/45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Борщ с мясом со смета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/5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3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пеканка картофельная с мясом и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/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-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мпот из свежих я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ржаной и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/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6-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,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20-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4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6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19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1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33,5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88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 xml:space="preserve">               Зав. производством:                                     /Жохова О.В./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Бухгалтер-калькулятор:                              /Ширшикова С.Г.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6-14T03:09:00Z</dcterms:modified>
  <cp:revision>1581</cp:revision>
  <dc:subject/>
  <dc:title/>
</cp:coreProperties>
</file>