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Зам. директора МП Столовая № 6 НГО</w:t>
        <w:tab/>
        <w:t xml:space="preserve">             Начальник ЛДП МБОУ СОШ  № 4 НГО</w:t>
      </w:r>
    </w:p>
    <w:p>
      <w:pPr>
        <w:pStyle w:val="Normal"/>
        <w:rPr/>
      </w:pPr>
      <w:r>
        <w:rPr>
          <w:rFonts w:eastAsia="Times New Roman"/>
          <w:position w:val="2"/>
        </w:rPr>
        <w:t xml:space="preserve">  </w:t>
      </w:r>
      <w:r>
        <w:rPr>
          <w:rFonts w:eastAsia="Calibri"/>
          <w:position w:val="2"/>
        </w:rPr>
        <w:t>Каленюк Л.А.______________                              Ломакова А.С._________________</w:t>
      </w:r>
    </w:p>
    <w:p>
      <w:pPr>
        <w:pStyle w:val="Normal"/>
        <w:jc w:val="center"/>
        <w:rPr>
          <w:rFonts w:eastAsia="Calibri"/>
          <w:position w:val="2"/>
        </w:rPr>
      </w:pPr>
      <w:r>
        <w:rPr>
          <w:rFonts w:eastAsia="Calibri"/>
          <w:position w:val="2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rFonts w:eastAsia="Calibri"/>
          <w:b/>
        </w:rPr>
        <w:t>М Е Н Ю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rFonts w:eastAsia="Calibri"/>
          <w:b/>
        </w:rPr>
        <w:t>На 10 июня 2024 год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260"/>
        <w:gridCol w:w="980"/>
        <w:gridCol w:w="980"/>
        <w:gridCol w:w="918"/>
        <w:gridCol w:w="959"/>
        <w:gridCol w:w="1025"/>
        <w:gridCol w:w="99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я блю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х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л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и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г-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к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т С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0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втра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дитерское издел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/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-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сломолочный продукт «Йогу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/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-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млет натуральный  с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Чай с сахар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/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леб пшеничный витам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3-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,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Обе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Винегрет овощ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8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уп из овощей с мясом со смет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/10/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Котлета рыб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-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артофельное пю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от из сухофрукт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леб ржаной и пшеничный витам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/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6-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,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220-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4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6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212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15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28,2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688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 xml:space="preserve">               Зав. производством:                                     /Жохова О.В./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Calibri"/>
        </w:rPr>
        <w:t>Бухгалтер-калькулятор:                              /Ширшикова С.Г./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dcterms:modified xsi:type="dcterms:W3CDTF">2024-06-06T03:24:00Z</dcterms:modified>
  <cp:revision>1565</cp:revision>
  <dc:subject/>
  <dc:title/>
</cp:coreProperties>
</file>