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Зам.директора МП Столовая № 6 НГО</w:t>
        <w:tab/>
        <w:t xml:space="preserve">             Начальник ЛДП МБОУ СОШ  № 4 НГО</w:t>
      </w:r>
    </w:p>
    <w:p>
      <w:pPr>
        <w:pStyle w:val="Normal"/>
        <w:rPr/>
      </w:pPr>
      <w:r>
        <w:rPr>
          <w:rFonts w:eastAsia="Times New Roman"/>
          <w:position w:val="2"/>
        </w:rPr>
        <w:t xml:space="preserve">     </w:t>
      </w:r>
      <w:r>
        <w:rPr>
          <w:rFonts w:eastAsia="Calibri"/>
          <w:position w:val="2"/>
        </w:rPr>
        <w:t>Каленюк Л.А.______________                                      Ломакова А.С._________________</w:t>
      </w:r>
    </w:p>
    <w:p>
      <w:pPr>
        <w:pStyle w:val="Normal"/>
        <w:jc w:val="center"/>
        <w:rPr>
          <w:rFonts w:eastAsia="Calibri"/>
          <w:position w:val="2"/>
        </w:rPr>
      </w:pPr>
      <w:r>
        <w:rPr>
          <w:rFonts w:eastAsia="Calibri"/>
          <w:position w:val="2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</w:rPr>
        <w:t xml:space="preserve">                                                                 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 Е Н Ю</w:t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а 7 июня 2024 год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260"/>
        <w:gridCol w:w="980"/>
        <w:gridCol w:w="980"/>
        <w:gridCol w:w="918"/>
        <w:gridCol w:w="959"/>
        <w:gridCol w:w="1025"/>
        <w:gridCol w:w="992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я блю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х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ел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Жи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г-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к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т С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9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втрак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Фрукт (Апельс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/2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-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9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аша молочная рисовая с мас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/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офейный напи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-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Хлеб пшеничный витаминиз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4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0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,7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е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алат из свежих огурцов и помидор с мас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/45/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-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6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Борщ с курой со смета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250/10/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-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4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Котлета кури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артофельное пю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-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5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Напиток витаминиз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-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Хлеб ржаной и пшеничный витаминиз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/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5-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,2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220-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45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48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231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15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75,9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>
          <w:rFonts w:eastAsia="Calibri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688" w:leader="none"/>
        </w:tabs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 xml:space="preserve">               Зав. производством:                                     /Жохова О.В./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Calibri"/>
        </w:rPr>
        <w:t>Бухгалтер-калькулятор:                              /Ширшикова С.Г./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dcterms:modified xsi:type="dcterms:W3CDTF">2024-06-05T04:10:00Z</dcterms:modified>
  <cp:revision>1556</cp:revision>
  <dc:subject/>
  <dc:title/>
</cp:coreProperties>
</file>