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Зам.директора МП Столовая № 6 НГО</w:t>
        <w:tab/>
        <w:t xml:space="preserve">             Начальник ЛДП МБОУ СОШ  № 4 НГО</w:t>
      </w:r>
    </w:p>
    <w:p>
      <w:pPr>
        <w:pStyle w:val="Normal"/>
        <w:rPr/>
      </w:pPr>
      <w:r>
        <w:rPr>
          <w:rFonts w:eastAsia="Times New Roman"/>
          <w:position w:val="2"/>
        </w:rPr>
        <w:t xml:space="preserve">     </w:t>
      </w:r>
      <w:r>
        <w:rPr>
          <w:rFonts w:eastAsia="Calibri"/>
          <w:position w:val="2"/>
        </w:rPr>
        <w:t>Каленюк Л.А.______________                                      Ломакова А.С._________________</w:t>
      </w:r>
    </w:p>
    <w:p>
      <w:pPr>
        <w:pStyle w:val="Normal"/>
        <w:jc w:val="center"/>
        <w:rPr>
          <w:rFonts w:eastAsia="Calibri"/>
          <w:position w:val="2"/>
        </w:rPr>
      </w:pPr>
      <w:r>
        <w:rPr>
          <w:rFonts w:eastAsia="Calibri"/>
          <w:position w:val="2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</w:rPr>
        <w:t xml:space="preserve">                                                                 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 Е Н Ю</w:t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 5 июня 2024 год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260"/>
        <w:gridCol w:w="980"/>
        <w:gridCol w:w="980"/>
        <w:gridCol w:w="918"/>
        <w:gridCol w:w="959"/>
        <w:gridCol w:w="1025"/>
        <w:gridCol w:w="992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я блю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х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ел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Жи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г-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к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т С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7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Завтрак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лойка с твор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млет натуральный  с мас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/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-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Чай с сахар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/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Хлеб пшеничный витаминиз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-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Обе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алат «Здоров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ассольник «Ленинградский» с мясом со смета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/5/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-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5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8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отлета мяс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-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агу овощ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-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7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Напиток витаминиз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-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Хлеб ржаной и пшеничный витаминиз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/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6-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1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,6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220-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5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74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17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13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75,6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>
          <w:rFonts w:eastAsia="Calibri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688" w:leader="none"/>
        </w:tabs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 xml:space="preserve">               Зав. производством:                                     /Жохова О.В./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Calibri"/>
        </w:rPr>
        <w:t>Бухгалтер-калькулятор:                              /Ширшикова С.Г./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Зам.директора МП Столовая № 6 НГО</w:t>
        <w:tab/>
        <w:t xml:space="preserve">             Начальник ЛДП МБОУ СОШ  № 4 НГО</w:t>
      </w:r>
    </w:p>
    <w:p>
      <w:pPr>
        <w:pStyle w:val="Normal"/>
        <w:rPr/>
      </w:pPr>
      <w:r>
        <w:rPr>
          <w:rFonts w:eastAsia="Times New Roman"/>
          <w:position w:val="2"/>
        </w:rPr>
        <w:t xml:space="preserve">     </w:t>
      </w:r>
      <w:r>
        <w:rPr>
          <w:rFonts w:eastAsia="Calibri"/>
          <w:position w:val="2"/>
        </w:rPr>
        <w:t>Каленюк Л.А.______________                                       Ломакова А.С._________________</w:t>
      </w:r>
    </w:p>
    <w:p>
      <w:pPr>
        <w:pStyle w:val="Normal"/>
        <w:jc w:val="center"/>
        <w:rPr>
          <w:rFonts w:eastAsia="Calibri"/>
          <w:position w:val="2"/>
        </w:rPr>
      </w:pPr>
      <w:r>
        <w:rPr>
          <w:rFonts w:eastAsia="Calibri"/>
          <w:position w:val="2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</w:rPr>
        <w:t xml:space="preserve">                                                                 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 Е Н Ю</w:t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 6 июня 2024 год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260"/>
        <w:gridCol w:w="980"/>
        <w:gridCol w:w="980"/>
        <w:gridCol w:w="918"/>
        <w:gridCol w:w="959"/>
        <w:gridCol w:w="1025"/>
        <w:gridCol w:w="992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я блю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х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ел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Жи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г-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к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т С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8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втрак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исломолочный продукт «Йогур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/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-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аша молочная «Дружба»  с мас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/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-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3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Напиток из шипов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Хлеб ржаной и пшеничный витаминиз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/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-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2,6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е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Нарезка из свежих огурц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-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уп из овощей с мясом со смета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/20/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-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лов из свин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/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-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8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Компот из сухофрукт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-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Хлеб ржаной и пшеничный витаминиз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/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6-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6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,9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220-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61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7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224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18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83,5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>
          <w:rFonts w:eastAsia="Calibri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688" w:leader="none"/>
        </w:tabs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 xml:space="preserve">               Зав. производством:                                     /Жохова О.В./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Calibri"/>
        </w:rPr>
        <w:t>Бухгалтер-калькулятор:                              /Ширшикова С.Г./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dcterms:modified xsi:type="dcterms:W3CDTF">2024-06-03T04:22:00Z</dcterms:modified>
  <cp:revision>1550</cp:revision>
  <dc:subject/>
  <dc:title/>
</cp:coreProperties>
</file>