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3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5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терброд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аша молочная манная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-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к в индивидуальн.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уп лапша–домашня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джарка мя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/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свежих я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1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5,7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4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лочка «Доро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пеканка творожная со сгущенным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-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Яйцо вар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Щи с мясом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2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ефтели рыб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кароны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свежих апель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4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4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5-31T04:47:00Z</dcterms:modified>
  <cp:revision>1547</cp:revision>
  <dc:subject/>
  <dc:title/>
</cp:coreProperties>
</file>