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Зам. 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</w:t>
      </w:r>
      <w:r>
        <w:rPr>
          <w:rFonts w:eastAsia="Calibri"/>
          <w:position w:val="2"/>
        </w:rPr>
        <w:t>Каленюк Л.Ю.______________ 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31 ма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4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рукт (Апельс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ша молочная рисовая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питок из шипо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0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лат из свежих огурцов и поми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/4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орщ с курой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2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ура отв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-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ша греч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питок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2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7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49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5-30T05:11:00Z</dcterms:modified>
  <cp:revision>1529</cp:revision>
  <dc:subject/>
  <dc:title/>
</cp:coreProperties>
</file>