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Директор МП Столовая № 6 НГО</w:t>
        <w:tab/>
        <w:t xml:space="preserve">                         Начальник ЛДП МБОУ СОШ  № 4 НГО</w:t>
      </w:r>
    </w:p>
    <w:p>
      <w:pPr>
        <w:pStyle w:val="Normal"/>
        <w:rPr/>
      </w:pPr>
      <w:r>
        <w:rPr>
          <w:rFonts w:eastAsia="Times New Roman"/>
          <w:position w:val="2"/>
        </w:rPr>
        <w:t xml:space="preserve">   </w:t>
      </w:r>
      <w:r>
        <w:rPr>
          <w:rFonts w:eastAsia="Calibri"/>
          <w:position w:val="2"/>
        </w:rPr>
        <w:t>Герасимова Е.В.______________                                     Ломакова А.С._________________</w:t>
      </w:r>
    </w:p>
    <w:p>
      <w:pPr>
        <w:pStyle w:val="Normal"/>
        <w:jc w:val="center"/>
        <w:rPr>
          <w:rFonts w:eastAsia="Calibri"/>
          <w:position w:val="2"/>
        </w:rPr>
      </w:pPr>
      <w:r>
        <w:rPr>
          <w:rFonts w:eastAsia="Calibri"/>
          <w:position w:val="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 Е Н Ю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30 мая 2024 го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260"/>
        <w:gridCol w:w="980"/>
        <w:gridCol w:w="980"/>
        <w:gridCol w:w="918"/>
        <w:gridCol w:w="959"/>
        <w:gridCol w:w="1025"/>
        <w:gridCol w:w="99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я 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х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л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г-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к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т С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3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втра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Булочка «Домашня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Каша молочная пшенная с масл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-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исель 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-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3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1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е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Яйцо с кукуруз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/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-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уп-пюре картофельный с гренка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/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-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уляш мяс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/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акароны отва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мпот из кур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ржаной и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/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9-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7030A0"/>
              </w:rPr>
            </w:pPr>
            <w:r>
              <w:rPr>
                <w:rFonts w:eastAsia="Calibri"/>
                <w:color w:val="7030A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20-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5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5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8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17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33,0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88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 xml:space="preserve">               Зав. производством:                                     /Жохова О.В./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Бухгалтер-калькулятор:                              /Ширшикова С.Г./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5-28T03:17:00Z</dcterms:modified>
  <cp:revision>1521</cp:revision>
  <dc:subject/>
  <dc:title/>
</cp:coreProperties>
</file>