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иректор МП Столовая № 6 НГО</w:t>
        <w:tab/>
        <w:t xml:space="preserve">                         Начальник ЛДП МБОУ СОШ  № 4 НГО</w:t>
      </w:r>
    </w:p>
    <w:p>
      <w:pPr>
        <w:pStyle w:val="Normal"/>
        <w:rPr/>
      </w:pPr>
      <w:r>
        <w:rPr>
          <w:rFonts w:eastAsia="Times New Roman"/>
          <w:position w:val="2"/>
        </w:rPr>
        <w:t xml:space="preserve">     </w:t>
      </w:r>
      <w:r>
        <w:rPr>
          <w:rFonts w:eastAsia="Calibri"/>
          <w:position w:val="2"/>
        </w:rPr>
        <w:t>Герасимова Е.В.______________                                   Ломакова А.С._________________</w:t>
      </w:r>
    </w:p>
    <w:p>
      <w:pPr>
        <w:pStyle w:val="Normal"/>
        <w:jc w:val="center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 Е Н Ю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29 мая 2024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60"/>
        <w:gridCol w:w="980"/>
        <w:gridCol w:w="980"/>
        <w:gridCol w:w="918"/>
        <w:gridCol w:w="959"/>
        <w:gridCol w:w="1025"/>
        <w:gridCol w:w="99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-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к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т С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тра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улочка «Дорож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пеканка творожная со сгущенным мол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/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-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Чай с сахаром лим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/15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1-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алат «Пестр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уп молочный с макаронными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16-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ефтели мясные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-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ис отвар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от из сухофрук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ржаной и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/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20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6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7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5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9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8,6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88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 xml:space="preserve">               Зав. производством:                                     /Жохова О.В./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Бухгалтер-калькулятор:                              /Ширшикова С.Г.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5-27T05:33:00Z</dcterms:modified>
  <cp:revision>1778</cp:revision>
  <dc:subject/>
  <dc:title/>
</cp:coreProperties>
</file>