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иректор МП Столовая № 6 НГО</w:t>
        <w:tab/>
        <w:t xml:space="preserve">            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Герасимова Е.В.______________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8 мая 2024 год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рукт (Ябло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/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,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ша молочная «Дружба» 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питок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резка из свежих поми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Борщ с мясом со смета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25/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пеканка картофельная с мясом и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пот из свежих апельс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/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-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,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1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83,3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5-27T05:29:00Z</dcterms:modified>
  <cp:revision>1510</cp:revision>
  <dc:subject/>
  <dc:title/>
</cp:coreProperties>
</file>