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</w:t>
      </w:r>
      <w:r>
        <w:rPr/>
        <w:t xml:space="preserve"> сентября 2022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rPr/>
            </w:pPr>
            <w:r>
              <w:rPr/>
              <w:tab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и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»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и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3 сентября 2022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и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»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Минтай припущ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и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»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Минтай припущ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12T11:36:00Z</cp:lastPrinted>
  <dcterms:modified xsi:type="dcterms:W3CDTF">2022-09-21T03:58:00Z</dcterms:modified>
  <cp:revision>908</cp:revision>
  <dc:subject/>
  <dc:title/>
</cp:coreProperties>
</file>