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жюри школьного этапа Всероссийской олимпиады школьников в 2022/2023 учебном году                          в МБОУ СОШ №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96"/>
        <w:gridCol w:w="3697"/>
        <w:gridCol w:w="55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(ФИО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жюри (ФИО), преподаваемый предме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чный ту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ожаева                              Любовь Геогрги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имова Ольга Анатольевна(учитель английского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Леонид Николаевич (учитель английского язы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лташова Светлана Николаевна                  (учитель начальных классов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очный ту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Сардина                            Ирина Евгень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зунова Татьяна Сергеевна (учитель ИЗ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ловинкина Елена Валерьевна                  (учитель музы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Бызова Светлана Владимировна                 (учитель ИЗО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 (очный ту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бин Антон Валерьеви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рина Надежда Геннадьевна                      (учитель 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ковец Дмитрий Константинович (учитель 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зов Дмитрий Валерьевич                          (учитель технолог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 (очный ту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рдина Ирина Евгень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дыгина Ольга Николаевна                    (учитель русского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Михайловна Бусыгина                      (учитель  русского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шунова Юлия Сергеевна                        (учитель русского язык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 (очный ту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рдина Ирина Евгень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Бурдыгина Ольга Николаевна                          (учитель русского язы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Бусыгина Ирина Михайловна                    (учитель  русского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шунова Юлия Сергеевна                        (учитель русского язык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 (очный ту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зова                                Светлана Владимиро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зов Дмитрий Валерьевич                          (учитель технолог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ипус Ольга Валерьевна                               (учитель технолог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Бузунова Татьяна Сергеевна                           (учитель технолог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 (очный ту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рина                                Надежда Геннадь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зов Дмитрий Валерьевич (учитель физической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бин Антон Валерьевич (учитель физической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ковец Дмитрий Константинович (учитель ОБЖ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гина                               Ольга Александро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дакова Светлана Валерьяновна  (учитель мате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ова Ольга Леонидовна                         (учитель математ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шова                          Светлана Никола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Леонид Николаевич                          (учитель истории и обществозн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унова Татьяна Сергеевна                        (учитель истор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зова                                Светлана Владимиро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гилева Марина Дмитриевна                     (учитель биологии и хим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Надежда Геннадьевна (учитель географии и би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овец Дмитрий Константинович (учитель ОБЖ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шова Светлана Никола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Леонид Николаевич (учитель истории и обществозн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унова Татьяна Сергеевна                       (учитель истор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дакова Светлана Валерьяновна                         ( учитель математ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Надежда Геннадь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кова Екатерина Леонтьевна                  (учитель математики и физ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дакова Светлана Валерьяновна                   (учитель математ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кова Екатерина Леонть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Надежда Геннадьевна                    (учитель ге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овец Дмитрий Константинович (учитель ОБЖ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шова Светлана Никола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Леонид Николаевич                          (учитель истории и обществозн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унова Татьяна Сергеевна                        (учитель истор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зова Светлана Владимиро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гилева Марина Дмитриевна                     (учитель биологии и хим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Надежда Геннадьевна                     (учитель географии и биолог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шова Светлана Никола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Леонид Николаевич                        (учитель истории и обществозн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унова Татьяна Сергеевна                       (учитель истор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Надежда Геннадь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кова Екатерина Леонтьевна                   (учитель астороном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дакова Светлана Валерьяновна    (учитель математ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зова Светлана Владимиро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гилева Марина Дмитриевна                     (учитель биологии и хим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Надежда Геннадьевна                      (учитель географии и биолог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Надежда Геннадь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ова Ольга Леонидовна                        (учитель инфор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кова Екатерина Лео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инфор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0:00Z</dcterms:created>
  <dc:creator>user</dc:creator>
  <dc:description/>
  <cp:keywords/>
  <dc:language>en-US</dc:language>
  <cp:lastModifiedBy>lubov</cp:lastModifiedBy>
  <cp:lastPrinted>2021-09-02T14:26:00Z</cp:lastPrinted>
  <dcterms:modified xsi:type="dcterms:W3CDTF">2022-09-19T10:41:00Z</dcterms:modified>
  <cp:revision>4</cp:revision>
  <dc:subject/>
  <dc:title/>
</cp:coreProperties>
</file>