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sz w:val="22"/>
          <w:szCs w:val="22"/>
        </w:rPr>
        <w:t xml:space="preserve">  </w:t>
      </w:r>
      <w:r>
        <w:rPr/>
        <w:t>МП Столовая № 6 НГО</w:t>
        <w:tab/>
        <w:tab/>
        <w:tab/>
        <w:tab/>
        <w:t xml:space="preserve">                   </w:t>
        <w:tab/>
        <w:tab/>
        <w:t xml:space="preserve">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/>
        <w:t>На 8 сентября 2022 год</w:t>
      </w:r>
    </w:p>
    <w:tbl>
      <w:tblPr>
        <w:tblW w:w="10308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гр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 отвар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1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отвар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4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rPr/>
            </w:pPr>
            <w:r>
              <w:rPr/>
              <w:t>Напиток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гр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-пюре картофельный с курой и гренк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5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 отвар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1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отвар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4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rPr/>
            </w:pPr>
            <w:r>
              <w:rPr/>
              <w:t>Напиток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И.О.Директор предприятия:                       / Козик С.А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          Зав. производством: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Бухгалтер-калькулятор:                              / 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МП Столовая № 6 НГО</w:t>
        <w:tab/>
        <w:tab/>
        <w:tab/>
        <w:tab/>
        <w:t xml:space="preserve">            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/>
        <w:t>На 8 сентября 2022 год</w:t>
      </w:r>
    </w:p>
    <w:tbl>
      <w:tblPr>
        <w:tblW w:w="10308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1-4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гр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 отвар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11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отвар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3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rPr/>
            </w:pPr>
            <w:r>
              <w:rPr/>
              <w:t>Напиток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 с яблок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-пюре картофельный с курой и гренк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2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04" w:leader="none"/>
              </w:tabs>
              <w:rPr/>
            </w:pPr>
            <w:r>
              <w:rPr/>
              <w:t>Котлета кури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кура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гр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 отвар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1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отвар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4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rPr/>
            </w:pPr>
            <w:r>
              <w:rPr/>
              <w:t>Напиток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 с яблок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-пюре картофельный с курой и гренк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2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04" w:leader="none"/>
              </w:tabs>
              <w:rPr/>
            </w:pPr>
            <w:r>
              <w:rPr/>
              <w:t>Котлета кури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кура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И.О.Директор предприятия:                       / Козик С.А./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Зав. производством:                                     /Жохова О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          Бухгалтер-калькулятор:                               / 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57:00Z</dcterms:created>
  <dc:creator>Admin</dc:creator>
  <dc:description/>
  <cp:keywords/>
  <dc:language>en-US</dc:language>
  <cp:lastModifiedBy>Admin</cp:lastModifiedBy>
  <cp:lastPrinted>2022-06-30T13:49:00Z</cp:lastPrinted>
  <dcterms:modified xsi:type="dcterms:W3CDTF">2022-09-07T03:52:00Z</dcterms:modified>
  <cp:revision>839</cp:revision>
  <dc:subject/>
  <dc:title/>
</cp:coreProperties>
</file>